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RESOLUÇÃO nº 06/202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Glauco Enrico Bernardes Fogaça, Diretor Geral do Serviço Autônomo de Água e Esgoto de Sorocaba, no uso de suas atribuições legais, em face do disposto nos artigos 169,inciso III e 176,§ 3º da Lei Municipal nº 3.800, de 02 de dezembro de 1.991, e considerando os fatos e termos constantes dos autos do Processo Administrativo Disciplinar nº 2113/2024-SAAE,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6"/>
        </w:rPr>
        <w:t>RESOLVE: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omologar a pena de demissão ao servidor autárquico municipal Valdeir de Lima, Agente de Apoio de Saneamento, </w:t>
      </w:r>
      <w:bookmarkStart w:id="0" w:name="_Hlk188282573"/>
      <w:r>
        <w:rPr>
          <w:rFonts w:cs="Arial" w:ascii="Arial" w:hAnsi="Arial"/>
          <w:sz w:val="26"/>
        </w:rPr>
        <w:t>lotado no Setor de Manutenção de Esgoto, do Serviço Autônomo de Água e Esgoto de Sorocaba, com fulcro no artigo 163, inciso II, da Lei 3.800/91, acatando dessa forma o parecer final do Sr. Julgador da Comissão Disciplinar.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bookmarkEnd w:id="0"/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que-se.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6"/>
        </w:rPr>
        <w:t>Sorocaba, 25 de janeiro de 2025.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26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lauco Enrico Bernardes Fogaça</w:t>
      </w:r>
    </w:p>
    <w:p>
      <w:pPr>
        <w:pStyle w:val="Normal"/>
        <w:ind w:right="326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retor Geral</w:t>
      </w:r>
    </w:p>
    <w:p>
      <w:pPr>
        <w:pStyle w:val="Normal"/>
        <w:ind w:right="3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08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38:00Z</dcterms:created>
  <dc:creator>Unregistered</dc:creator>
  <dc:description/>
  <cp:keywords/>
  <dc:language>en-US</dc:language>
  <cp:lastModifiedBy>Daisy Aparecida Cardoso</cp:lastModifiedBy>
  <cp:lastPrinted>2025-04-25T11:28:00Z</cp:lastPrinted>
  <dcterms:modified xsi:type="dcterms:W3CDTF">2025-04-25T14:33:00Z</dcterms:modified>
  <cp:revision>4</cp:revision>
  <dc:subject/>
  <dc:title>RELATÓRIO  FINAL</dc:title>
</cp:coreProperties>
</file>