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EMPREENDIMENTOS QUE DEVEM SOLICITAR CERTIDÃO DE DIRETRIZES E/OU DIMENSIONAMENTO DAS LIGAÇÕES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419"/>
        <w:gridCol w:w="292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eastAsia="en-US"/>
              </w:rPr>
              <w:t>CARACTERIZAÇÃO DO EMPREEND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eastAsia="en-US"/>
              </w:rPr>
              <w:t>CERTIDÃO DE DIRETR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eastAsia="en-US"/>
              </w:rPr>
              <w:t>DIMENSIONAMENTO DA LIGAÇÃO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idades residenciais com consumo estimado mensal até 50 m³ (estimativa para nove habitantes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gação de água de Ø 20 mm para hidrômetros de 1,5 a 3,0 m³/h e/ou ligação de esgoto Ø 100 mm (residencial ou comercial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Qualquer empreendimento cuja previsão de consumo seja de 50 até 500 m³/mês ou vazão de projeto de rede de água (dia e hora de maior consumo) de até 0,35 l/s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mpreendimentos cuja previsão de consumo seja igual ou superior a 500 m³/mês ou vazão de projeto de rede de água (dia e hora de maior consumo) igual ou superior a 0,35 l/s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domínios verticais ou horizontais que se caracterizam como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Inferior a 40 apartamentos ou de apenas um bloco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Inferior a 50 dormitórios (hotel, motel ou flats), e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Inferior a 10 casas (condomínio horizontal)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domínio vertical ou horizontal que se caracteriza conforme abaixo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Igual ou superior a 40 apartamentos ou mais de um bloco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Igual ou superior a 50 dormitórios (hotel, motel ou flats), e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Igual ou superior a 10 casas (condomínio horizontal)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mpreendimentos com até 60 empregados ou área do terreno até 750 m² (setecentos e cinquenta metros quadrados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mpreendimentos com mais de 60 empregados ou área do terreno maior que 750 m² (setecentos e cinquenta metros quadrados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stos de abastecimentos de combustíveis, lava-rápidos e assemelhados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dústrias (necessidade de análise de efluentes industriais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úcleos habitacionais que se apresentam como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Cooperativas, e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Assentamento de famílias (interesse social)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teamentos para fins habitacionais, comerciais ou industriais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juntos habitacionais com abertura ou prolongamentos de vias públicas existentes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esmembramentos para fins habitacionais que resultem em mais de 10 lotes, não servidos por redes de água e de coleta de esgotos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  <w:u w:val="single"/>
      </w:rPr>
      <w:t>Prazo entrega/expedir em 15 dias úteis</w:t>
    </w:r>
    <w:r>
      <w:rPr>
        <w:rFonts w:cs="Calibri" w:ascii="Calibri" w:hAnsi="Calibri"/>
        <w:b/>
        <w:sz w:val="16"/>
        <w:szCs w:val="16"/>
      </w:rPr>
      <w:t xml:space="preserve"> – Lei nº 9051 (Federal)  e  </w:t>
    </w:r>
    <w:r>
      <w:rPr>
        <w:rFonts w:cs="Calibri" w:ascii="Calibri" w:hAnsi="Calibri"/>
        <w:b/>
        <w:sz w:val="16"/>
        <w:szCs w:val="16"/>
        <w:u w:val="single"/>
      </w:rPr>
      <w:t>Validade de 6 meses</w:t>
    </w:r>
    <w:r>
      <w:rPr>
        <w:rFonts w:cs="Calibri" w:ascii="Calibri" w:hAnsi="Calibri"/>
        <w:b/>
        <w:sz w:val="16"/>
        <w:szCs w:val="16"/>
      </w:rPr>
      <w:t xml:space="preserve"> – Lei nº 2028 (Municipal).</w:t>
    </w:r>
  </w:p>
  <w:p>
    <w:pPr>
      <w:pStyle w:val="Footer"/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CL-05/10/2017 ver.5.</w:t>
    </w:r>
  </w:p>
  <w:p>
    <w:pPr>
      <w:pStyle w:val="Normal"/>
      <w:tabs>
        <w:tab w:val="clear" w:pos="708"/>
        <w:tab w:val="left" w:pos="2550" w:leader="none"/>
      </w:tabs>
      <w:spacing w:lineRule="auto" w:line="276" w:before="0" w:after="200"/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3:00Z</dcterms:created>
  <dc:creator>carlosl</dc:creator>
  <dc:description/>
  <dc:language>en-US</dc:language>
  <cp:lastModifiedBy>Adhemar José Spinelli Júnior</cp:lastModifiedBy>
  <cp:lastPrinted>2017-10-09T08:38:00Z</cp:lastPrinted>
  <dcterms:modified xsi:type="dcterms:W3CDTF">2017-10-25T10:13:00Z</dcterms:modified>
  <cp:revision>2</cp:revision>
  <dc:subject/>
  <dc:title/>
</cp:coreProperties>
</file>