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975"/>
        <w:gridCol w:w="3279"/>
      </w:tblGrid>
      <w:tr>
        <w:trPr>
          <w:trHeight w:val="1560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spacing w:before="600" w:after="0"/>
              <w:rPr/>
            </w:pPr>
            <w:r>
              <w:rPr/>
              <w:drawing>
                <wp:inline distT="0" distB="0" distL="0" distR="0">
                  <wp:extent cx="930910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pacing w:before="600" w:after="0"/>
              <w:rPr/>
            </w:pPr>
            <w:r>
              <w:rPr/>
              <w:drawing>
                <wp:inline distT="0" distB="0" distL="0" distR="0">
                  <wp:extent cx="1296670" cy="457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9" w:type="dxa"/>
            <w:tcBorders/>
            <w:vAlign w:val="center"/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723900" cy="662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ÁRIO B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DIRETORIA DE PLANEJAMENTO E PROJETOS / DEPARTAMENTO DE PLANEJAMENTO E PROJET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oprietário ou Compromissár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                                                                                                                                                        E-mail: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ereço para correspondência (Rua, Av. Pça nº - Andar -Apto-Complement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920" w:leader="none"/>
          <w:tab w:val="left" w:pos="4504" w:leader="none"/>
          <w:tab w:val="left" w:pos="6530" w:leader="none"/>
          <w:tab w:val="left" w:pos="76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P:                         Bairro:                                    Cidade:                              UF                    Fone:                          Celular: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right" w:pos="9922" w:leader="none"/>
        </w:tabs>
        <w:ind w:left="1800" w:right="0" w:hanging="18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725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72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Empreendimento:</w:t>
      </w:r>
    </w:p>
    <w:p>
      <w:pPr>
        <w:pStyle w:val="Normal"/>
        <w:tabs>
          <w:tab w:val="clear" w:pos="709"/>
          <w:tab w:val="left" w:pos="72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dereço do imóvel (obra):</w:t>
        <w:tab/>
        <w:t xml:space="preserve">     Bairro: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5" w:leader="none"/>
          <w:tab w:val="left" w:pos="2579" w:leader="none"/>
          <w:tab w:val="left" w:pos="4404" w:leader="none"/>
          <w:tab w:val="left" w:pos="594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lemento:</w:t>
        <w:tab/>
        <w:tab/>
        <w:tab/>
        <w:tab/>
        <w:tab/>
        <w:tab/>
        <w:t xml:space="preserve">        Inscrição Cadastral: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75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sponsável Técnic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: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629" w:leader="none"/>
          <w:tab w:val="left" w:pos="6078" w:leader="none"/>
          <w:tab w:val="left" w:pos="8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 nº                                                                    ART nº                                                                        Inscrição municipal: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left" w:pos="746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 w:val="false"/>
        </w:rPr>
        <w:t>Endereço para correspondência:</w:t>
      </w:r>
      <w:r>
        <w:rPr>
          <w:rFonts w:cs="Arial Narrow" w:ascii="Arial Narrow" w:hAnsi="Arial Narrow"/>
        </w:rPr>
        <w:tab/>
        <w:t>CEP: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746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 w:val="false"/>
          <w:bCs w:val="false"/>
        </w:rPr>
        <w:t>e-mail:                                                                     Fone:                                                                           Celular: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dos do Empreendiment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11"/>
        <w:gridCol w:w="336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so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acterística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   ) Loteamento 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Residencial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Vertica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) Condomínio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Comercial ou Industrial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Horizontal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Áreas em m</w:t>
            </w:r>
            <w:r>
              <w:rPr>
                <w:rFonts w:cs="Arial Narrow" w:ascii="Arial Narrow" w:hAnsi="Arial Narrow"/>
                <w:b/>
                <w:vertAlign w:val="superscript"/>
              </w:rPr>
              <w:t>2: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 terreno:___________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3360" w:leader="none"/>
                <w:tab w:val="left" w:pos="588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lotear:_____________</w:t>
              <w:tab/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3360" w:leader="none"/>
                <w:tab w:val="left" w:pos="588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º Unidades: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tes:______________________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Unidades habitacionais:________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ocumentação do Imóvel: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/matrícula:________________</w:t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ório de Registro de Imóvel:________</w:t>
            </w:r>
          </w:p>
        </w:tc>
      </w:tr>
    </w:tbl>
    <w:p>
      <w:pPr>
        <w:pStyle w:val="Normal"/>
        <w:tabs>
          <w:tab w:val="clear" w:pos="709"/>
          <w:tab w:val="left" w:pos="3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center" w:pos="4961" w:leader="none"/>
          <w:tab w:val="left" w:pos="6497" w:leader="none"/>
          <w:tab w:val="left" w:pos="743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em mui respeitosamente requerer à V.Sa:</w:t>
      </w:r>
    </w:p>
    <w:p>
      <w:pPr>
        <w:pStyle w:val="Normal"/>
        <w:tabs>
          <w:tab w:val="clear" w:pos="709"/>
          <w:tab w:val="center" w:pos="4961" w:leader="none"/>
          <w:tab w:val="left" w:pos="6497" w:leader="none"/>
          <w:tab w:val="left" w:pos="743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 Pré-aprovação de Proje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 Aprovação de Proje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 Certidão de Incidência em Manancial Públic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 Dimensionamento de Ligação de Águ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 Dimensionamento de Ligação de Esgo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 Cópia de Cadastro de Águ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9"/>
                <w:tab w:val="center" w:pos="4961" w:leader="none"/>
                <w:tab w:val="left" w:pos="6497" w:leader="none"/>
                <w:tab w:val="left" w:pos="743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 Cópia de Cadastro de Esgot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 Certidão para imóvel atendido por Rede Pública de Distribuição de Águ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 Certidão para imóvel atendido por Rede Pública de Coleta de Esgot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    )  Interligação no Sistema Público de Drenage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  )  Outros (especificar) 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bs.: No verso, lista de documentos exigidos para serem apresentados junto com este requerimen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sob as penas da lei, que são verdadeiras as afirmações acima pelo qual peço o deferimen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0"/>
          <w:szCs w:val="20"/>
        </w:rPr>
        <w:t>Sorocaba,____de__________ de ______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  <w:right w:val="single" w:sz="4" w:space="4" w:color="000000"/>
        </w:pBdr>
        <w:tabs>
          <w:tab w:val="clear" w:pos="709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Responsável Técnico:</w:t>
      </w:r>
      <w:r>
        <w:rPr>
          <w:rFonts w:cs="Arial Narrow" w:ascii="Arial Narrow" w:hAnsi="Arial Narrow"/>
        </w:rPr>
        <w:t xml:space="preserve"> </w:t>
        <w:tab/>
      </w:r>
      <w:r>
        <w:rPr>
          <w:rFonts w:cs="Arial Narrow" w:ascii="Arial Narrow" w:hAnsi="Arial Narrow"/>
          <w:b/>
        </w:rPr>
        <w:t>Proprietári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ocumentos a serem apresentados junto com este requeriment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essoa Físic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 (proprietário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PF (proprietário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uração (Caso necessário)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 e CPF da pessoa que constar na procur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essoa Jurídica: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trato Social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curaçã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G e CPF da pessoa que constar na procuraçã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NPJ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cumentos do imóvel: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ópia atualizada do registro do imóvel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ta ou croqui, com a localização do empreendimento junto ao entorno, mostrando três ruas próximas, em escala compatível para uma boa visualização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pia do carnê de IPTU</w:t>
      </w:r>
    </w:p>
    <w:p>
      <w:pPr>
        <w:pStyle w:val="Normal"/>
        <w:ind w:left="142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lém dos documentos listados acima também deverão ser apresentados documentos complementares para os casos especificados abaixo: 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ndo tratar-se de dimensionamento de ligação de água e/ou esgot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stionário para ligações dimensionadas (água e esgoto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ta com a localização da(s) entrada(s) de água (hidrômetro) e da(s) saída(s) de esgo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2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ando tratar-se de interligação de águas pluviais em rede públic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ta com a localização da(s) saída(s) de águas pluviais do empreendimento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Estudo hidrológico para lançamento/interligação de águas pluviai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Quanto tratar-se de pré-aprovação de projetos de abastecimento de água e esgotamento sanitário de loteamentos também deverão ser apresentados: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 cópias impressas do projeto urbanístico do loteamento (plantas e memoriais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 cópias impressas do projeto de abastecimento de água do loteamento (plantas e memoriais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 cópias impressas do projeto de esgotamento sanitário do loteamento (plantas e memoriais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dão de uso do solo emitida pela PM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dão de diretrizes da PM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nograma de implantação do loteamento elaborado para a PM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dão de diretrizes do SAA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ópia da ART do responsável técnic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Quanto tratar-se de aprovação de projetos de abastecimento de água e esgotamento sanitário de loteamentos também deverão ser apresentados: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 cópias impressas do projeto urbanístico do loteamento (plantas e memoriais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 cópias impressas do projeto de abastecimento de água do loteamento (plantas e memoriais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 cópias impressas do projeto de esgotamento sanitário do loteamento (plantas e memoriais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2 cópias de todos os arquivos digitais dos projetos descritos acima, gravados em CD Rom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dão de uso do solo emitida pela PM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dão de diretrizes da PM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onograma de implantação do loteamento elaborado para a PMS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idão de diretrizes do SAA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ópia da ART do responsável técnico </w:t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4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1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Black" w:hAnsi="Arial Black" w:cs="Arial Black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40:00Z</dcterms:created>
  <dc:creator>RCamargo</dc:creator>
  <dc:description/>
  <dc:language>en-US</dc:language>
  <cp:lastModifiedBy/>
  <cp:lastPrinted>2011-11-30T09:30:00Z</cp:lastPrinted>
  <dcterms:modified xsi:type="dcterms:W3CDTF">2016-01-08T19:40:37Z</dcterms:modified>
  <cp:revision>18</cp:revision>
  <dc:subject/>
  <dc:title> </dc:title>
</cp:coreProperties>
</file>