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0869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os a serem apresentados junto com este requerimento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ssoa Física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RG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CPF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ópia da procuração, se o caso (com firma reconhecida), RG e CPF do procurado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 o requerimento não for apresentado pelo próprio requerente ou não contiver o reconhecimento de sua firma em cartório, a certidão deverá ser retirada pelo mesmo, ou por terceiro com procuração específica contendo o reconhecimento de sua firma em cartório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ssoa Jurídic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trato Social e última alteração consolidad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NP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G e CPF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ópia da procuração, se o caso (com firma reconhecida), RG e CPF do procurad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 o requerimento não for apresentado pelo próprio requerente ou não contiver o reconhecimento de sua firma em cartório, a certidão deverá ser retirada pelo mesmo, ou por terceiro com procuração específica contendo o reconhecimento de sua firma em cartório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os do imóvel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ópia atualizada do registro do imóvel, obtida no Cartório de Registro de Imóvei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ópia da certidão de Uso de Solo emitida pela prefeitura ou Alvará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ópia do carnê de IP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studo da vazão para abastecimento de água e lançamento de esgoto do empreendimento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BSERVAÇÃO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Para solicitaçã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e </w:t>
      </w:r>
      <w:r>
        <w:rPr>
          <w:b/>
          <w:sz w:val="18"/>
          <w:szCs w:val="18"/>
        </w:rPr>
        <w:t xml:space="preserve">REVALIDAÇÃO </w:t>
      </w:r>
      <w:r>
        <w:rPr>
          <w:sz w:val="18"/>
          <w:szCs w:val="18"/>
        </w:rPr>
        <w:t>de Certidão de Diretriz e não havendo alteração da área e proprietários, não será necessária a reapresentação dos documentos que estiverem dentro do prazo de validade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Visando orientar as análises técnicas, localização do empreendimento e acesso para inspeção em campo, apresentar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lanta de situação, destacando o local do empreendimento numa planta aerofotogramétrica da PM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lanta do projeto de urbanização da área com indicação de arruamento, áreas verdes, institucionais e outros lotes e ou unidades habitacionais, vias de acesso, limites e nome dos proprietários confrontantes e cursos d’água com os respectivos nomes. É fundamental que a planta tenha como base altimétrica a Referência de Nível oficial (RN PMS ou SAAE), na escala 1:1000 ou 1:2000 e apresente curvas de nível espaçadas de metro em metro; georreferenciada. A planta deverá se assinada pelo proprietário ou representante lega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lanta ou croquí, com a localização do empreendimento, em escala compatível para uma boa visualização. Explicitar as vias de acesso e do entorno, mostrando três ruas próximas, indicando seus nomes, número ou quilometragem oficial e cursos d’água internos ou próximos ao empreendimento, indicando nom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rojeto Arquitetônico.</w:t>
      </w:r>
    </w:p>
    <w:sectPr>
      <w:type w:val="nextPage"/>
      <w:pgSz w:w="11906" w:h="16838"/>
      <w:pgMar w:left="1701" w:right="1701" w:gutter="0" w:header="0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4:00Z</dcterms:created>
  <dc:creator>JuJunior</dc:creator>
  <dc:description/>
  <cp:keywords/>
  <dc:language>en-US</dc:language>
  <cp:lastModifiedBy>Silvana Mara Braido Vasques</cp:lastModifiedBy>
  <cp:lastPrinted>2017-01-13T14:49:00Z</cp:lastPrinted>
  <dcterms:modified xsi:type="dcterms:W3CDTF">2017-01-30T19:16:00Z</dcterms:modified>
  <cp:revision>4</cp:revision>
  <dc:subject/>
  <dc:title>Sorocaba, 23 de novembro de 2007</dc:title>
</cp:coreProperties>
</file>