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3175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3175" w:leader="none"/>
        </w:tabs>
        <w:suppressAutoHyphens w:val="true"/>
        <w:bidi w:val="0"/>
        <w:ind w:left="0" w:right="0" w:firstLine="510"/>
        <w:jc w:val="center"/>
        <w:rPr>
          <w:sz w:val="26"/>
          <w:szCs w:val="26"/>
        </w:rPr>
      </w:pPr>
      <w:r>
        <w:rPr>
          <w:b/>
          <w:sz w:val="26"/>
          <w:szCs w:val="26"/>
        </w:rPr>
        <w:t>RESOLUÇÃO N° 06/2017</w:t>
      </w:r>
    </w:p>
    <w:p>
      <w:pPr>
        <w:pStyle w:val="Normal"/>
        <w:tabs>
          <w:tab w:val="clear" w:pos="709"/>
          <w:tab w:val="left" w:pos="1276" w:leader="none"/>
        </w:tabs>
        <w:ind w:left="3119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(Dispõe sobre o procedimento de instrução dos requerimentos da Procuradoria de Controle Externo da Prefeitura Municipal de Sorocaba, no âmbito do SAA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TextBody"/>
        <w:ind w:left="0" w:right="0" w:firstLine="3261"/>
        <w:rPr>
          <w:sz w:val="26"/>
          <w:szCs w:val="26"/>
        </w:rPr>
      </w:pPr>
      <w:r>
        <w:rPr>
          <w:sz w:val="26"/>
          <w:szCs w:val="26"/>
        </w:rPr>
        <w:t>O DIRETOR GERAL do Serviço Autônomo de Água e Esgoto de Sorocaba, no uso de suas atribuições legais e para efeitos do expediente DCDAO 054 (SAJP), de 25 de julho de 201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2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1° </w:t>
      </w:r>
      <w:r>
        <w:rPr>
          <w:sz w:val="26"/>
          <w:szCs w:val="26"/>
        </w:rPr>
        <w:t>- Os Requerimentos relacionados ao SAAE que forem formulados pela Procuradoria de Controle Externo da Prefeitura Municipal de Sorocaba, serão recebidos na Autarquia pelo Setor de Protocolo Geral, a quem compete: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I – Encaminhar cópia(s) do requerimento à(s) Diretoria(s) responsável(is) pelas informações solicitadas;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II – Anotar e controlar o prazo assinalado (data pré-fixada ou, se em dias, contados do recebimento do pedido), para compilar e submeter as informações prestadas pela(s) Diretoria(s) à Procuradoria de Controle Externo;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III – Solicitar à Procuradoria de Controle Externo, se o caso, a dilação do referido prazo, mediante justificativa(s) da(s) Diretoria(s) interessada(s) comunicadas até o penúltimo dia do prazo;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2° </w:t>
      </w:r>
      <w:r>
        <w:rPr>
          <w:sz w:val="26"/>
          <w:szCs w:val="26"/>
        </w:rPr>
        <w:t xml:space="preserve">- Os Requerimentos serão </w:t>
      </w:r>
      <w:r>
        <w:rPr>
          <w:i/>
          <w:iCs/>
          <w:sz w:val="26"/>
          <w:szCs w:val="26"/>
        </w:rPr>
        <w:t>a priori</w:t>
      </w:r>
      <w:r>
        <w:rPr>
          <w:sz w:val="26"/>
          <w:szCs w:val="26"/>
        </w:rPr>
        <w:t xml:space="preserve"> respondidos pelo Diretor Geral, com auxílio do Procurador Geral Autárquico, salvo quanto às informações de caráter exclusivamente técnico e baixa complexidade, as quais poderão ser prestadas pela(s) Diretoria(s) responsável(is).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§ 1º – As respostas deverão se ater rigorosamente ao que foi requisitado, sendo expressamente vedadas as respostas evasivas ou incompletas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§ 2º – A Diretoria que receber o Requerimento deverá aferir da sua competência para o assunto questionado e, se o caso, providenciar o imediato envio do expediente à Diretoria responsável, com prévio trânsito ao Setor de Protocolo Geral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rtigo 3° </w:t>
      </w:r>
      <w:r>
        <w:rPr>
          <w:b w:val="false"/>
          <w:bCs w:val="false"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É vedado o oferecimento de resposta diretamente ao órgão interessado na informação solicitada pela Procuradoria de Controle Externo, tais como Ministério Público, Câmara dos Vereadores e Tribunal de Contas.</w:t>
      </w:r>
    </w:p>
    <w:p>
      <w:pPr>
        <w:pStyle w:val="Normal"/>
        <w:ind w:left="0" w:right="0" w:firstLine="3261"/>
        <w:jc w:val="both"/>
        <w:rPr>
          <w:b/>
          <w:b/>
          <w:bCs w:val="false"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Artigo 4° </w:t>
      </w:r>
      <w:r>
        <w:rPr>
          <w:b w:val="false"/>
          <w:bCs w:val="false"/>
          <w:sz w:val="26"/>
          <w:szCs w:val="26"/>
        </w:rPr>
        <w:t>- Os servidores, efetivos e comissionados, darão prioridade às respostas dos Requerimentos da Procuradoria de Controle Externo e deverão cumprir rigorosamente o prazo de devolução do Expediente, podendo ser instaurado processo administrativo para apuração de responsabilidade e imposição de penalidade administrativa.</w:t>
      </w:r>
    </w:p>
    <w:p>
      <w:pPr>
        <w:pStyle w:val="Normal"/>
        <w:ind w:left="0" w:right="0" w:firstLine="3261"/>
        <w:jc w:val="both"/>
        <w:rPr>
          <w:b/>
          <w:b/>
          <w:sz w:val="26"/>
          <w:szCs w:val="26"/>
        </w:rPr>
      </w:pPr>
      <w:r>
        <w:rPr>
          <w:b/>
          <w:bCs w:val="false"/>
          <w:color w:val="000000"/>
          <w:sz w:val="26"/>
          <w:szCs w:val="26"/>
        </w:rPr>
        <w:t xml:space="preserve">Artigo 5º </w:t>
      </w:r>
      <w:r>
        <w:rPr>
          <w:b w:val="false"/>
          <w:bCs w:val="false"/>
          <w:color w:val="000000"/>
          <w:sz w:val="26"/>
          <w:szCs w:val="26"/>
        </w:rPr>
        <w:t>-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 w:val="false"/>
          <w:bCs w:val="false"/>
          <w:color w:val="000000"/>
          <w:sz w:val="26"/>
          <w:szCs w:val="26"/>
        </w:rPr>
        <w:t>Os casos omissos e de dúvida desta Resolução serão resolvidos pelo Diretor Geral.</w:t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Artigo 6º </w:t>
      </w:r>
      <w:r>
        <w:rPr>
          <w:b w:val="false"/>
          <w:bCs w:val="false"/>
          <w:sz w:val="26"/>
          <w:szCs w:val="26"/>
        </w:rPr>
        <w:t>-</w:t>
      </w:r>
      <w:r>
        <w:rPr>
          <w:sz w:val="26"/>
          <w:szCs w:val="26"/>
        </w:rPr>
        <w:t xml:space="preserve"> Esta Resolução entra em vigor nesta data, revogadas as disposições em contrári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left="0" w:right="0" w:firstLine="3261"/>
        <w:jc w:val="both"/>
        <w:rPr>
          <w:sz w:val="26"/>
          <w:szCs w:val="26"/>
        </w:rPr>
      </w:pPr>
      <w:r>
        <w:rPr>
          <w:sz w:val="26"/>
          <w:szCs w:val="26"/>
        </w:rPr>
        <w:t>Sorocaba, 21 de agosto de 2017.</w:t>
      </w:r>
    </w:p>
    <w:p>
      <w:pPr>
        <w:pStyle w:val="Normal"/>
        <w:tabs>
          <w:tab w:val="clear" w:pos="709"/>
          <w:tab w:val="left" w:pos="9639" w:leader="none"/>
        </w:tabs>
        <w:ind w:left="0"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ind w:left="0" w:right="0" w:firstLine="1191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onald Pereira da Silva</w:t>
      </w:r>
    </w:p>
    <w:p>
      <w:pPr>
        <w:pStyle w:val="Normal"/>
        <w:widowControl w:val="false"/>
        <w:suppressAutoHyphens w:val="true"/>
        <w:bidi w:val="0"/>
        <w:ind w:left="0" w:right="0" w:firstLine="1191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Diretor Ge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2240" w:h="15840"/>
      <w:pgMar w:left="1985" w:right="1467" w:gutter="0" w:header="400" w:top="22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3345</wp:posOffset>
          </wp:positionV>
          <wp:extent cx="5365115" cy="880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6511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276" w:leader="none"/>
      </w:tabs>
      <w:ind w:left="3540" w:right="0" w:hanging="0"/>
    </w:pPr>
    <w:rPr>
      <w:sz w:val="24"/>
    </w:rPr>
  </w:style>
  <w:style w:type="paragraph" w:styleId="MapadoDocumento1">
    <w:name w:val="Map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94" w:leader="none"/>
        <w:tab w:val="right" w:pos="878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01:00Z</dcterms:created>
  <dc:creator>Juliana</dc:creator>
  <dc:description/>
  <dc:language>en-US</dc:language>
  <cp:lastModifiedBy>Rosângela D. Almeida Rodrigues</cp:lastModifiedBy>
  <cp:lastPrinted>2017-07-03T11:44:00Z</cp:lastPrinted>
  <dcterms:modified xsi:type="dcterms:W3CDTF">2015-03-11T14:01:00Z</dcterms:modified>
  <cp:revision>2</cp:revision>
  <dc:subject/>
  <dc:title>PORTARIA N° 373/97                                           		(Dispõe sobre designação de servidor autárquico 			municipal para substituição de férias)</dc:title>
</cp:coreProperties>
</file>